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0000"/>
        </w:rPr>
        <w:t>Хостинг-Центр Blade</w:t>
      </w:r>
      <w:r>
        <w:rPr>
          <w:rFonts w:cs="Times new roman" w:ascii="Times new roman" w:hAnsi="Times new roman"/>
          <w:b/>
          <w:bCs/>
          <w:color w:val="008000"/>
        </w:rPr>
        <w:t>W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br/>
        <w:tab/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zxx" w:eastAsia="zxx" w:bidi="zxx"/>
        </w:rPr>
        <w:t xml:space="preserve">Для участия в конкурсе, пожалуйста, заполните анкету и отпрвьте её по электронной почте на адрес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bCs w:val="false"/>
            <w:i/>
            <w:iCs/>
            <w:caps w:val="false"/>
            <w:smallCaps w:val="false"/>
            <w:spacing w:val="0"/>
            <w:kern w:val="2"/>
            <w:sz w:val="20"/>
            <w:szCs w:val="20"/>
          </w:rPr>
          <w:t>support@bladeweb.org</w:t>
        </w:r>
      </w:hyperlink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zxx" w:eastAsia="zxx" w:bidi="zxx"/>
        </w:rPr>
        <w:t xml:space="preserve"> с указанием Вашего логина в биллинговой системе компании. Нет необходимости самостоятельно закачивать файлы проекта, наши технические специалисты свяжутся с Вами и помогут произвести все необходимые настр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8000"/>
        </w:rPr>
        <w:t>АНК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. Направление проекта: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й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1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ый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лекательный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й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й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zxx" w:eastAsia="zxx" w:bidi="zxx"/>
              </w:rPr>
              <w:t>II. Имя сайта (доменное имя если есть)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II. Название сай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: Наша школ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V. Информация о сайте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1) направление сайта (тематика, цели и задачи проекта)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2) технические требования к хостингу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- объем Мб (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имерный обьем, который потребуется для размещения проекта)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- FTP (да/нет)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- почта (да/нет)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3) сопроводительные графические рисунки (приложить)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. Блок схема сайта (карта сай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Определяется конкурсантом самостоятельно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II. Предполагаемый срок разработки сайта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акета (дизайн)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стка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- внедрение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</w:rPr>
              <w:t>VIII. Контактная информация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>- Ф.И.О.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>- электронный почтовый адрес;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>- контактный телефон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8000"/>
          <w:spacing w:val="0"/>
        </w:rPr>
        <w:t>Вним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 </w:t>
      </w:r>
      <w:r>
        <w:rPr>
          <w:rFonts w:cs="Times new roman" w:ascii="Times new roman" w:hAnsi="Times new roman"/>
          <w:b/>
          <w:bCs/>
          <w:i/>
          <w:iCs/>
        </w:rPr>
        <w:t>не должен иметь коммерческую направленность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в конкурсе могут участвовать учащиеся и сотрудники образовате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бедитель будет определен путем публичного онлайн голосования на сайте Bladeweb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териалы принимаются до 31 декабря 2014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правки по телефону: +7 (7182) 65 24 25 ( вн. 2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DejaVu Sans Mono">
    <w:altName w:val="MS Gothic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DejaVu Sans Mono;MS Gothic" w:hAnsi="DejaVu Sans Mono;MS Gothic" w:eastAsia="DejaVu Sans Mono;MS Gothic" w:cs="DejaVu Sans Mono;MS Gothic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ladewe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4-05-16T06:56:21Z</dcterms:modified>
  <cp:revision>26</cp:revision>
  <dc:subject/>
  <dc:title/>
</cp:coreProperties>
</file>